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0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l Departamento Ejecutivo los expedientes que a continuació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se detallan, y cuyas copias se acompañan, a efectos se dé cumplimiento a lo dispuesto por la Ordenanza Nº 70/00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2/97 – Petición Particular, suscripta por Vasanella Miguel, solicitando permiso para trasladar personas en su auto particular desde la localidad de San Agustín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9/97 – Petición Particular, suscripta por Serafín Maccarino y Alberto Riccill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86/97 – Petición Particular, suscripta por Oscar Massaccesi y Liliana Rodríguez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87/97 – Petición Particular, suscripta por Lilian E. Iung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88/97 – Petición Particular, suscripta por Jorge L. Rolf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56/97 – Petición Particular, suscripta por Carlos E. Galli y Horacio Aren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66/97 – Petición Particular, suscripta por José Tartagli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78/97 – Petición Particular, suscripta por Rubén E. Garcí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93/97 – Petición Particular, suscripta por Nueva Era Remis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4/98 – Petición Particular, suscripta por Hugo F. Zalazar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5/98 – Petición Particular, suscripta por Héctor R. Ocho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9/98 – Petición Particular, suscripta por José L. Manceb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50/98 – Petición Particular, suscripta por Raúl A. Guridi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77/98 – Petición Particular, suscripta por Oscar Fioriti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27/98 – Petición Particular, suscripta por Antonio Alberto Oliver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51/98 – Petición Particular, suscripta por Alcides Finamor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54/98 – Petición Particular, suscripta por Julio C. Cucci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97/98 – Petición Particular, suscripta por Claudio M. Divito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35/98 – Petición Particular, suscripta por Nueva Era Remi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36/98 – Petición Particular, suscripta por María Irma R. de Lorente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43/98 – Petición Particular, suscripta por Raúl A. Guridi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61/98 – Petición Particular, suscripta por José L. Mancebo y otr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64/98 – Petición Particular, suscripta por Adolfo Felic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9/99 – Petición Particular, suscripta por Jorge De Esteban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1/99 – Petición Particular, suscripta por Marcelo T. Zalazar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81/99 – Petición Particular, suscripta por Hugo A. Gainz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01/99 – Petición Particular, suscripta por Marta Servín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11/99 – Petición Particular, suscripta por Raúl Russ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29/99 – Petición Particular, suscripta por Guillermo J. González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41/99 – Petición Particular, suscripta por Carlos M. Vidal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95/99 – Petición Particular, suscripta por Alcides Finamor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08/99 – Petición Particular, suscripta por Miguel A. Martínez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96/00 – Petición Particular, suscripta por Alejandra Zapata y otr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97/00 – Petición Particular, suscripta por Enrique O. Poz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21/00 – Petición Particular, suscripta por María R. Melucci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1/01 – Petición Particular, suscripta por Agüero José Horacio, solicitud licencia remise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93/03 – Petición Particular, suscripta por José López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78/02 – D.E.- Expediente Nº 5265/02 (Juan Carlos García), solicita licencia remis vacante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12/04 – D.E. – Expediente Nº 8610/04 (Juan J. Felices). Solicita licencia de Remis y/o Taxi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13/04 – D.E.- Expediente Nº 8609/04 (Olga Puente). Solicitud licencia de remi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35/04 – Petición Particular, suscripta por Martín A. Burgoi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40/04 – Petición Particular, suscripta por Ricardo A. Panaggio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11:00Z</dcterms:created>
  <dc:creator>HONORABLE CONCEJO DELIBERANTE</dc:creator>
  <dc:description/>
  <dc:language>en-US</dc:language>
  <cp:lastModifiedBy>HCD</cp:lastModifiedBy>
  <dcterms:modified xsi:type="dcterms:W3CDTF">2005-02-21T15:11:00Z</dcterms:modified>
  <cp:revision>2</cp:revision>
  <dc:subject/>
  <dc:title>                   </dc:title>
</cp:coreProperties>
</file>